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Ассоциации «Строй Форум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02 апре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Место проведения: г. Нижний Новгород, ул. Костина, д. 3, Пом. П1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ремя проведения: 14 ч. 00 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лена Совета Ассоциации «Строй Форум» из 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ворум имеется.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Сергеева Ольга Юрьевна</w:t>
      </w:r>
    </w:p>
    <w:p>
      <w:pPr>
        <w:pStyle w:val="Normal"/>
        <w:rPr/>
      </w:pPr>
      <w:r>
        <w:rPr>
          <w:sz w:val="22"/>
          <w:szCs w:val="22"/>
        </w:rPr>
        <w:t>Секретарем заседания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Сергеева О.Ю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/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приеме в члены Ассоциации «Строй Форум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со сменой наименования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3.</w:t>
      </w:r>
      <w:r>
        <w:rPr>
          <w:sz w:val="22"/>
          <w:szCs w:val="22"/>
        </w:rPr>
        <w:t xml:space="preserve">Принятие решения об исключении из членов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Строй Форум» в связи </w:t>
      </w:r>
      <w:r>
        <w:rPr>
          <w:rFonts w:cs="Segoe UI"/>
          <w:sz w:val="22"/>
          <w:szCs w:val="22"/>
        </w:rPr>
        <w:t>с увеличением уровня ответственности члена Ассоци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1: </w:t>
      </w:r>
      <w:r>
        <w:rPr>
          <w:sz w:val="22"/>
          <w:szCs w:val="22"/>
        </w:rPr>
        <w:t xml:space="preserve">«О приёме в члены Ассоциации «Строй Форум»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На основании заявления о приёме в члены № 24 от 02 апреля 2025 г., Акта проверки соответствия кандидата в члены Ассоциации от «02» апреля 2025 г. предлага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нять в члены Ассоциации «Строй Форум» Общество с ограниченной ответственностью «Альтернатива» (ИНН 5252036195) </w:t>
      </w:r>
      <w:r>
        <w:rPr>
          <w:i/>
          <w:sz w:val="22"/>
          <w:szCs w:val="22"/>
        </w:rPr>
        <w:t>с правом осуществлять строительство, реконструкцию, капитальный ремонт, снос объектов капитального строительства (кроме особо опасных, технически сложных и уникальных объектов, кроме объектов использования атомной энергии).</w:t>
      </w:r>
      <w:r>
        <w:rPr>
          <w:sz w:val="22"/>
          <w:szCs w:val="22"/>
        </w:rPr>
        <w:t xml:space="preserve"> Установить указанные в заявлении Общества с ограниченной ответственностью «Альтернатива» (ИНН 5252036195) уровни ответ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Решение, указанное в п. 1.1. вступает в силу со дня уплаты в полном объеме взноса (взносов) в компенсационный фонд (фонды) в размерах, установленных внутренними документами Ассоциации «Строй Форум».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ешение принят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3. В день вступления в силу решения, указанного в п. 1.1., внести в реестр членов Ассоциации сведения о приеме Общество с ограниченной ответственностью «Альтернатива» (ИНН 5252036195) в члены Ассоциации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Вопрос 2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 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о сменой наименова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пециализированный застройщик «Владимирстройсити» ИНН 3301035080</w:t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Строй Форум» на основании заявления о добровольном прекращении членства в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юникарт»                                      ИНН 5250053445</w:t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4: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ГОЛОСОВАЛИ: «ЗА»</w:t>
      </w:r>
      <w:r>
        <w:rPr>
          <w:sz w:val="22"/>
          <w:szCs w:val="22"/>
        </w:rPr>
        <w:t xml:space="preserve"> -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Строй Форум» в связи с изменением уровня ответственности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spacing w:before="0" w:after="0"/>
        <w:ind w:left="709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Общество с ограниченной ответственностью «Агроспецтех-НН» ИНН 5262087431</w:t>
      </w:r>
      <w:r>
        <w:rPr>
          <w:sz w:val="22"/>
          <w:szCs w:val="22"/>
        </w:rPr>
        <w:t>: компенсационный фонд возмещения вреда – 3 уровень ответственности.</w:t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842135</wp:posOffset>
            </wp:positionH>
            <wp:positionV relativeFrom="paragraph">
              <wp:posOffset>155575</wp:posOffset>
            </wp:positionV>
            <wp:extent cx="904875" cy="60642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-273050</wp:posOffset>
            </wp:positionV>
            <wp:extent cx="1933575" cy="1943100"/>
            <wp:effectExtent l="0" t="0" r="0" b="0"/>
            <wp:wrapNone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9735</wp:posOffset>
            </wp:positionH>
            <wp:positionV relativeFrom="paragraph">
              <wp:posOffset>132715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____________________</w:t>
      </w:r>
      <w:r>
        <w:rPr>
          <w:b/>
          <w:sz w:val="22"/>
          <w:szCs w:val="22"/>
        </w:rPr>
        <w:t>Сергеева Ольга Ю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Секретарь заседания       ____________________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1418" w:right="567" w:gutter="0" w:header="0" w:top="709" w:footer="284" w:bottom="1135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trike w:val="false"/>
      <w:dstrike w:val="false"/>
      <w:u w:val="non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9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11">
    <w:name w:val="Заголовок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Style4">
    <w:name w:val="1CStyle4"/>
    <w:qFormat/>
    <w:pPr>
      <w:widowControl/>
      <w:bidi w:val="0"/>
      <w:spacing w:lineRule="auto" w:line="276" w:before="0" w:after="200"/>
      <w:jc w:val="center"/>
    </w:pPr>
    <w:rPr>
      <w:rFonts w:ascii="Arial" w:hAnsi="Arial" w:eastAsia="Times New Roman" w:cs="Arial"/>
      <w:color w:val="000000"/>
      <w:sz w:val="16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21:30:00Z</dcterms:created>
  <dc:creator>Белова Юля</dc:creator>
  <dc:description/>
  <cp:keywords/>
  <dc:language>en-US</dc:language>
  <cp:lastModifiedBy>Белова Юля</cp:lastModifiedBy>
  <cp:lastPrinted>2025-03-27T15:38:00Z</cp:lastPrinted>
  <dcterms:modified xsi:type="dcterms:W3CDTF">2025-04-03T07:28:00Z</dcterms:modified>
  <cp:revision>96</cp:revision>
  <dc:subject/>
  <dc:title/>
</cp:coreProperties>
</file>